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>заштита животне средине и осигурањ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482"/>
      </w:tblGrid>
      <w:tr>
        <w:trPr>
          <w:trHeight w:val="300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center" w:pos="5615" w:leader="none"/>
              </w:tabs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Функције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лементи осигурања – предмет, ризик, осигурана опасност, осигурани случај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лементи осигурања – премија осигурања, накнада из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Елементи осигурања – технички резултат, бонус и малус, франшиз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Класификација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убјекти осигурања – осигуравач, осигураник, корисник осигурања, уговарач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средници и заступници у осигурањ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рганизациони облици друштва за осигурање - акционарско друштво за осигур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рганизациони облици друштва за осигурање - друштво за узајамно осигур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е претпоставке за осигурање - Закон о осигурању, Закон о облигационим односима, судска пракс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е претпоставке за осигурање - Међународне конвенције и препоруке ЕУ, уговор о осигурањ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а документа у осигурању – полиса осигурања, услови осигура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равна документа у осигурању – лист покрића, цертификат осигурања, „Slip“ и „Cover Note“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Ризик као елемент осигурања – појам, разликовање од хазарда и неизвеснос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Врсте ризика – финансијски и нефинансијски, статички и динамички, основни и посебн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Врсте ризика – чисти и шпекулативни, катастрофални, осигурљиви и неосигурљив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управљања ризиком – утврђивање циљева, идентификација ризик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Појам управљања ризиком – процена ризика, оцена алтернатива и избор средстава за регулисање, примена одлука, оцена и корекциј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ачела управљања ризико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Стратегије управљања ризиком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highlight w:val="lightGray"/>
                <w:lang w:val="sr-Latn-R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имовине, осигурање од провалне крађе и разбојништва, осигурање стакла од лома, осигурање домаћинств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спортских, уметничких и сличних приредби, осигурање ствари излагача на сајмови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индустриј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моторних возил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пољопривред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транспорт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Неживотна осигурања – осигурање кредит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сигурање лица – осигурање од последица несрећног случаја (појам, карактеристике, ризици)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Осигурање лица – здравствено осигур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Животно осигурање – појам, карактеристике, врст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Животно осигурање – уговор о осигурању, искључени ризиц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Животно осигурање – пензијско осигурањ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Ликвидација штете – појам и фазе у поступку ликвидације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6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2-11-03T10:48:00Z</dcterms:modified>
  <cp:revision>4</cp:revision>
  <dc:subject/>
  <dc:title> </dc:title>
</cp:coreProperties>
</file>